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/>
      </w:pPr>
      <w:r>
        <w:rPr>
          <w:sz w:val="44"/>
        </w:rPr>
        <w:t>prova  di  italiano</w:t>
      </w:r>
      <w:r>
        <w:rPr/>
        <w:t xml:space="preserve">  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  </w:t>
      </w:r>
      <w:r>
        <w:rPr>
          <w:caps/>
          <w:sz w:val="28"/>
        </w:rPr>
        <w:t>cosa staNNO facendo?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 xml:space="preserve">1 -           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drawing>
          <wp:inline distT="0" distB="0" distL="0" distR="0">
            <wp:extent cx="1943735" cy="1720215"/>
            <wp:effectExtent l="0" t="0" r="0" b="0"/>
            <wp:docPr id="1" name="BD071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71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aps/>
          <w:sz w:val="28"/>
        </w:rPr>
        <w:t>STA  MANGIANDO UNA MELA.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aps/>
          <w:sz w:val="28"/>
        </w:rPr>
        <w:t>STA TELEFONANDO.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aps/>
          <w:sz w:val="28"/>
        </w:rPr>
        <w:t>STA PULENDO LA SCRIVANIA.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>2 -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drawing>
          <wp:inline distT="0" distB="0" distL="0" distR="0">
            <wp:extent cx="1885315" cy="2261235"/>
            <wp:effectExtent l="0" t="0" r="0" b="0"/>
            <wp:docPr id="5" name="PE020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E0204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 xml:space="preserve">  </w:t>
      </w:r>
    </w:p>
    <w:p>
      <w:pPr>
        <w:pStyle w:val="Normal"/>
        <w:jc w:val="both"/>
        <w:rPr>
          <w: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aps/>
          <w:sz w:val="28"/>
        </w:rPr>
        <w:t xml:space="preserve">STA CAMMINANDO SULLA BICICLETTA.        </w:t>
      </w:r>
    </w:p>
    <w:p>
      <w:pPr>
        <w:pStyle w:val="Normal"/>
        <w:jc w:val="both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 xml:space="preserve">STA CAMMINANDO SUL MONOPATTINO.        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aps/>
          <w:sz w:val="28"/>
        </w:rPr>
        <w:t>STA PULENDO IL MONOPATTINO.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55:00Z</dcterms:created>
  <dc:creator>t8pvxrj6t3cqp78828xdepk6bw</dc:creator>
  <dc:description/>
  <dc:language>en-US</dc:language>
  <cp:lastModifiedBy>valmusica</cp:lastModifiedBy>
  <cp:lastPrinted>2005-11-21T18:57:00Z</cp:lastPrinted>
  <dcterms:modified xsi:type="dcterms:W3CDTF">2006-10-16T11:09:00Z</dcterms:modified>
  <cp:revision>4</cp:revision>
  <dc:subject/>
  <dc:title>PROVA DI ITALIANO</dc:title>
</cp:coreProperties>
</file>